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医药大厦电梯维修改造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量清单及施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具体内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拆除医药大厦现有两台老电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老电梯大小导轨留用，对重架留用，各层大门套留用，其他电梯部件全部更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安装两台新电梯，新电梯要求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载重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台；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速度每秒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轿内面积</w:t>
      </w:r>
      <w:r>
        <w:rPr>
          <w:rFonts w:eastAsia="仿宋_GB2312" w:ascii="仿宋_GB2312" w:hAnsi="仿宋_GB2312"/>
          <w:sz w:val="30"/>
          <w:szCs w:val="30"/>
        </w:rPr>
        <w:t>1.5m*1.6m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机房二比一主钢绳转动机构；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层门厅、轿门、轿壁均为不锈钢门面；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二台电梯并联，有超载装置、应急电源及对外通话装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四、安装要求：两台新电梯主机大梁需放在墙体中，重新打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处；老电梯的水泥石墩全部清除；老主钢绳洞不好再用，重新打洞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处，新电梯安装后要浇水泥石墩、修补绳洞及台阶；各层外呼洞要修补底坑清浇墩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通产业控股集团有限公司</w:t>
      </w:r>
    </w:p>
    <w:p>
      <w:pPr>
        <w:pStyle w:val="Normal"/>
        <w:spacing w:lineRule="exact" w:line="380"/>
        <w:ind w:right="640" w:hanging="0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8:00Z</dcterms:created>
  <dc:creator>Administrator</dc:creator>
  <dc:description/>
  <cp:keywords/>
  <dc:language>en-US</dc:language>
  <cp:lastModifiedBy>user</cp:lastModifiedBy>
  <dcterms:modified xsi:type="dcterms:W3CDTF">2016-05-10T04:06:00Z</dcterms:modified>
  <cp:revision>5</cp:revision>
  <dc:subject/>
  <dc:title>医药大厦电梯维修改造工程</dc:title>
</cp:coreProperties>
</file>